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t-BR"/>
              </w:rPr>
              <w:t>(TUẦN 10: N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sz w:val="22"/>
                <w:lang w:val="pt-BR"/>
              </w:rPr>
              <w:t xml:space="preserve">TỪ NGÀY 16/10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ẾN NGÀY 21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ab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5816"/>
        <w:gridCol w:w="2970"/>
        <w:gridCol w:w="1530"/>
        <w:gridCol w:w="21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v-SE"/>
              </w:rPr>
              <w:t xml:space="preserve">Bộ phận thực hiệ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ãnh đạo trực</w:t>
            </w:r>
          </w:p>
        </w:tc>
      </w:tr>
      <w:tr>
        <w:trPr>
          <w:trHeight w:val="34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- 7h30: Chào cờ đầu tuần </w:t>
            </w:r>
          </w:p>
          <w:p>
            <w:pPr>
              <w:pStyle w:val="Normal"/>
              <w:ind w:right="-57" w:hanging="0"/>
              <w:rPr/>
            </w:pPr>
            <w:r>
              <w:rPr/>
              <w:t>- Làm công tác PCGD tại UBND phườ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TPT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Đ/c Hiề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ểm tra sổ ghi đầu bà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17h30: Nộp biên bả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ự CĐ Bàn tay nặn bột Lý 8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ểm tra sổ báo giảng, SH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Nhóm Lý – Hóa – Sinh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Sơn +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ểm tra công tác dạy 2 buổi / ngà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 : Kiểm tra phổ cập GC tại PG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ểm tra sổ điểm điện tử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ung + Sơ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Minh + Hiề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S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bình thườn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ọc sinh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6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5h: Nộp phòng chống sốt xuất huyết, diệt bọ gậy tại UBND phường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6h: Nộp dự toán CĐ 201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D HS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ác GV đươ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</w:t>
            </w:r>
            <w:r>
              <w:rPr>
                <w:b/>
                <w:sz w:val="22"/>
                <w:szCs w:val="22"/>
                <w:lang w:val="sv-SE"/>
              </w:rPr>
              <w:t>ă</w:t>
            </w:r>
            <w:r>
              <w:rPr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Các bộ phận CM nộp báo cáo thá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8h30: GV nộp hồ sơ thi thăng hạng về V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>- 10h30: Nộp danh sách thi GVG cấp quận về PG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ác bộ phận C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 và đ/c Án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lang w:val="sv-SE"/>
              </w:rPr>
              <w:t>- Đ/c Hiề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3: CĐ dân số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hám sức khỏe CBGV nữ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ày CM: Tham giá TA kết nố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BGV nư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hung Đ/c Hả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1: CĐ Toán 8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ộp hồ sơ thi thăng hạng tại phòng Nội vụ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9h đến 9h30: Tổ chức kỷ niệm 20/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Thúy 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Á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00% CB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v-SE"/>
              </w:rPr>
              <w:t>Đ/c Nhung 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Đ/c Hả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6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16h: Nộp báo cáo công tác tháng văn minh đô thị, ATTP, đề án dân số.</w:t>
            </w:r>
          </w:p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Báo cáo thống kê các CT.</w:t>
            </w:r>
          </w:p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16h: Nhận sản phẩm NCKH dự thi cấp thành phố, nộp hồ sơ HNCC.</w:t>
            </w:r>
          </w:p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Dự TK CT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Hiề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Hiề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/c Hà + Khiê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Đ/c Nhung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36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ả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c bình thườn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ối 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 xây dựng lịch công tác tuần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Nguyễn Mậu M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2:00Z</dcterms:created>
  <dc:creator>Minh Thang Computer</dc:creator>
  <dc:description/>
  <cp:keywords/>
  <dc:language>en-US</dc:language>
  <cp:lastModifiedBy>huy_ctn</cp:lastModifiedBy>
  <dcterms:modified xsi:type="dcterms:W3CDTF">2017-11-02T01:55:00Z</dcterms:modified>
  <cp:revision>7</cp:revision>
  <dc:subject/>
  <dc:title> PHÒNG GIÁO DỤC VÀ ĐÀO TẠO QUẬN LONG BIÊN</dc:title>
</cp:coreProperties>
</file>